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NTRUM CHARYTATYWNO-SPOŁECZNE „CARITAS”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W UST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STAWIENIE ROCZNE 2012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W Carit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nowiono budynek na zewnąt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budowano wiatę na potrzeby realizacji proj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ebrano budynek znajdujący się na działce Caritasu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ono projekt Akademia Inicjatyw Społecznych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kończono projekt Akademia Ucznia II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częto projekt dla osób niepełnosprawnych z Miastem i Gminą Ustka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organizowano Piknik dla osób niepełnosprawnych z gminy Ustka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Finanse Caritas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an konta 25 186,00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rak zadłuż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eżące opłaty zamknię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POMOC ŻYWNOŚCIOWA</w:t>
      </w:r>
      <w:r>
        <w:rPr/>
        <w:t xml:space="preserve"> – </w:t>
      </w:r>
      <w:r>
        <w:rPr>
          <w:sz w:val="28"/>
          <w:szCs w:val="28"/>
        </w:rPr>
        <w:t xml:space="preserve">z pomocy skorzystało </w:t>
      </w:r>
      <w:r>
        <w:rPr>
          <w:b/>
          <w:sz w:val="28"/>
          <w:szCs w:val="28"/>
        </w:rPr>
        <w:t>420</w:t>
      </w:r>
      <w:r>
        <w:rPr>
          <w:sz w:val="28"/>
          <w:szCs w:val="28"/>
        </w:rPr>
        <w:t>osó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dukty otrzymane w ramach programu PEAD 201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żem 10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roszek z marchewką 864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sza gryczana 108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centrat pomidorowy 756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leko 21600 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yż 12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r topiony 20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rbatniki 504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ąka 132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karon 8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łatki kukurydziane 48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sło 16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er żółty 33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ukier 85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lej 675 l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;Arial" w:hAnsi="Helvetica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Helvetica;Arial" w:hAnsi="Helvetica;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Helvetica;Arial" w:hAnsi="Helvetica;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2:00Z</dcterms:created>
  <dc:creator>biuro</dc:creator>
  <dc:description/>
  <dc:language>en-US</dc:language>
  <cp:lastModifiedBy>biuro</cp:lastModifiedBy>
  <cp:lastPrinted>2013-01-21T09:43:00Z</cp:lastPrinted>
  <dcterms:modified xsi:type="dcterms:W3CDTF">2013-01-21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